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2016/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iskolarendszeren kívüli őr-járőrtárs/határvadász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</w:rPr>
        <w:t>rész-szakképesítés megszerzésére irányuló képzésre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 kért adatokat az érvényes okmányok alapján olvashatóan, nyomtatott nagybetűkkel kell feltüntetni.</w:t>
      </w:r>
    </w:p>
    <w:p>
      <w:pPr>
        <w:pStyle w:val="Normal"/>
        <w:widowControl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ő</w:t>
      </w:r>
    </w:p>
    <w:p>
      <w:pPr>
        <w:pStyle w:val="Normal"/>
        <w:widowControl/>
        <w:spacing w:lineRule="auto" w:line="360" w:before="120" w:after="120"/>
        <w:ind w:left="284" w:hanging="284"/>
        <w:rPr/>
      </w:pPr>
      <w:r>
        <w:rPr>
          <w:b/>
        </w:rPr>
        <w:t>1. Neve</w:t>
      </w:r>
      <w:r>
        <w:rPr/>
        <w:t xml:space="preserve">: ……………………………………………………………………………………….…. 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anyja születési neve: …………………………………………………………………………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helye: ………………………….ideje: ……….. év ………………..hó ................nap</w:t>
      </w:r>
    </w:p>
    <w:p>
      <w:pPr>
        <w:pStyle w:val="Normal"/>
        <w:widowControl/>
        <w:spacing w:lineRule="auto" w:line="360" w:before="120" w:after="120"/>
        <w:ind w:left="284" w:right="-1" w:hanging="0"/>
        <w:rPr/>
      </w:pPr>
      <w:r>
        <w:rPr/>
        <w:t>állampolgársága: …………………………… családi állapota: …………………………….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TAJ száma: ………………………………… személyi igazolvány száma: ……………….....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/>
        <w:t>adóazonosító jele  :……………………………………………………………………………..</w:t>
      </w:r>
    </w:p>
    <w:p>
      <w:pPr>
        <w:pStyle w:val="Normal"/>
        <w:widowControl/>
        <w:spacing w:before="0" w:after="120"/>
        <w:jc w:val="both"/>
        <w:rPr/>
      </w:pPr>
      <w:r>
        <w:rPr>
          <w:b/>
        </w:rPr>
        <w:t>2. Lakcíme (állandó lakóhelye)</w:t>
      </w:r>
      <w:r>
        <w:rPr/>
        <w:t>: megye: 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irányítószám: 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elység: 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utca, út, tér, köz: 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ázszám: ..................... emelet: ........................ ajtó: 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telefon, körzetszámmal: 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mobiltelefon száma: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sz w:val="28"/>
          <w:szCs w:val="28"/>
        </w:rPr>
      </w:pPr>
      <w:r>
        <w:rPr/>
        <w:t>e-mail címe:…………………………………………………………………………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b/>
          <w:b/>
        </w:rPr>
      </w:pPr>
      <w:r>
        <w:rPr>
          <w:szCs w:val="24"/>
        </w:rPr>
        <w:t>(kötelező megadni az elektronikus elérhetőség érdekében; olyan e-mail címet kell feltüntetni, amelyet rendszeresen figyel, mert ezen értesítjük a felvételi időpontjáról)</w:t>
      </w:r>
      <w:r>
        <w:rPr>
          <w:sz w:val="56"/>
          <w:szCs w:val="56"/>
        </w:rPr>
        <w:t xml:space="preserve"> </w:t>
      </w:r>
    </w:p>
    <w:p>
      <w:pPr>
        <w:pStyle w:val="Normal"/>
        <w:widowControl/>
        <w:spacing w:lineRule="auto" w:line="360" w:before="120" w:after="120"/>
        <w:jc w:val="both"/>
        <w:rPr>
          <w:b/>
          <w:b/>
        </w:rPr>
      </w:pPr>
      <w:r>
        <w:rPr>
          <w:b/>
        </w:rPr>
        <w:t>3. Értesítési címe: (tartózkodási hely, ha nem egyezik a lakóhellyel)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megye:………………………………………………….……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irányítószám: ……………………………………………………………………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elység: utca, út, tér, köz: …………………………………………………………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ázszám: ..................... emelet: ........................ ajtó: .............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telefon, körzetszámmal: 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4. Az érettségi bizonyítvány száma és kiállításának éve</w:t>
      </w:r>
      <w:r>
        <w:rPr/>
        <w:t>: ......................................................…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5. Szakképzettsége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6. Jelenlegi munkahelye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 xml:space="preserve">        </w:t>
      </w:r>
      <w:r>
        <w:rPr>
          <w:b/>
        </w:rPr>
        <w:t>foglalkozása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b/>
        </w:rPr>
        <w:t>7. Volt-e büntetve, alkalmaztak-e Önnel szemben intézkedést?</w:t>
        <w:tab/>
      </w:r>
      <w:r>
        <w:rPr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.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bíróság megnevezése: 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 büntetés mértéke és a mentesülés időpontja: ……………………………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8. Indult-e Ön ellen olyan büntetőeljárás, amely </w:t>
      </w:r>
      <w:r>
        <w:rPr>
          <w:b/>
          <w:u w:val="single"/>
        </w:rPr>
        <w:t>nem</w:t>
      </w:r>
      <w:r>
        <w:rPr>
          <w:b/>
        </w:rPr>
        <w:t xml:space="preserve">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567" w:hanging="283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….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hatóság megnevezése: 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ás befejezésének módja, időpontja:………………………………..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>9. Indult-e Ön ellen a nyilatkozat keltétől számított kettő éven belül olyan szabálysértési eljárás, amely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142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kor: ……………………………………….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ért: ……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360"/>
        <w:textAlignment w:val="auto"/>
        <w:rPr/>
      </w:pPr>
      <w:r>
        <w:rPr>
          <w:szCs w:val="24"/>
        </w:rPr>
        <w:t>az eljáró hatóság megnevezése: …...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 büntetés mértéke: …………………………………….……………………………..……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0"/>
        <w:rPr/>
      </w:pPr>
      <w:r>
        <w:rPr>
          <w:b/>
        </w:rPr>
        <w:t>10. Jelenleg áll-e büntető, szabálysértési, fegyelmi, kártérítési eljárás alatt?</w:t>
        <w:tab/>
      </w:r>
      <w:r>
        <w:rPr/>
        <w:t>igen</w:t>
        <w:tab/>
        <w:t>ne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ind w:firstLine="284"/>
        <w:jc w:val="both"/>
        <w:outlineLvl w:val="0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eljárás: ……………………………………………………………………….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cselekmény miatt: 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z eljáró bíróság vagy hatóság megnevezése: ……………………………………………….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Büntetőjogi felelősségem tudatában kijelentem, hogy az általam közölt adatok a valóságnak megfelelnek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Kelt: ......................................, ................. év ..................................... hó .................. nap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32" w:firstLine="708"/>
        <w:jc w:val="both"/>
        <w:rPr/>
      </w:pPr>
      <w:r>
        <w:rPr/>
        <w:t>......................................................................</w:t>
        <w:tab/>
        <w:tab/>
        <w:tab/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jelentkező aláírás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69" w:hRule="atLeast"/>
        </w:trPr>
        <w:tc>
          <w:tcPr>
            <w:tcW w:w="9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Érvényes jelentkezéséhez szükséges iratok (</w:t>
            </w:r>
            <w:r>
              <w:rPr>
                <w:b/>
                <w:u w:val="single"/>
              </w:rPr>
              <w:t>beküldendő</w:t>
            </w:r>
            <w:r>
              <w:rPr>
                <w:b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jelentkezési lap (2016/2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90 napnál nem régebbi hatósági erkölcsi bizonyítvány, vagy annak igényléséről kiállított igazolá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adatkezelési hozzájáruló nyilatkozat (2016/3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részletes, fényképes önéletrajz (aláírva, legfeljebb 2 oldal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áziorvosi igazolás a fizikai erőnlétről (2016/4. számú nyomtatvány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érettségi bizonyítvány másolata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A rendőri szervnél lefolytatott egészségügyi vizsgálathoz alábbi iratok beszerzése szükséges (</w:t>
      </w:r>
      <w:r>
        <w:rPr>
          <w:b/>
          <w:u w:val="single"/>
        </w:rPr>
        <w:t>személyesen kell bemutatni az orvosnak</w:t>
      </w:r>
      <w:r>
        <w:rPr>
          <w:b/>
        </w:rPr>
        <w:t>)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/>
        <w:t>alkalmassági kérdőív (2016/5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háziorvosi kérdőív (2016/4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mindenkinek</w:t>
      </w:r>
      <w:r>
        <w:rPr/>
        <w:t xml:space="preserve"> egy évnél nem régebbi tüdőszűrő vizsgálat eredménye, labor (nagy rutin)-, hallás vizsgálat, szemészeti lelet, EKG lelet, valamint az egészségi állapotával, illetve korábbi betegségeivel kapcsolatos valamennyi dokumentum (szakorvosi leletek, kórházi zárójelentések, labor és röntgen vizsgálati leletek stb.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nőknél</w:t>
      </w:r>
      <w:r>
        <w:rPr/>
        <w:t xml:space="preserve"> egy évnél nem régebbi nőgyógyászati vizsgálati és citológiai eredmény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férfiaknál</w:t>
      </w:r>
      <w:r>
        <w:rPr/>
        <w:t xml:space="preserve"> egy évnél nem régebbi urológiai vizsgálati eredmény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625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10:00Z</dcterms:created>
  <dc:creator>Rendszergazda</dc:creator>
  <dc:description/>
  <cp:keywords/>
  <dc:language>en-US</dc:language>
  <cp:lastModifiedBy>Tóbiás Rajmund</cp:lastModifiedBy>
  <cp:lastPrinted>2016-08-23T18:08:00Z</cp:lastPrinted>
  <dcterms:modified xsi:type="dcterms:W3CDTF">2016-08-28T12:10:00Z</dcterms:modified>
  <cp:revision>2</cp:revision>
  <dc:subject/>
  <dc:title>Beérkezés időpontja:</dc:title>
</cp:coreProperties>
</file>